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Календарный план воспитательной работы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На 4 четверть 2020-2021учебного год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766"/>
        <w:gridCol w:w="1748"/>
        <w:gridCol w:w="2931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одуль «Ключевые общешкольные дела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вест-игра Мега </w:t>
            </w:r>
            <w:r>
              <w:rPr>
                <w:lang w:val="en-US"/>
              </w:rPr>
              <w:t>QR</w:t>
            </w:r>
            <w:r>
              <w:rPr/>
              <w:t xml:space="preserve"> ко Дню космонавтики «60-летие полета в космос Ю.А. Гагарина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 апрел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брамова И.В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емонстрация «Мир!Труд!Май!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ма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3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ахта памяти. День Побед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-9 ма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ярова НН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3.1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нкурс патриотической песн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 ма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ина НВ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3.2.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кция «Бессмертный полк» (Стена памяти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ярова НН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одуль «Школьный урок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.1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инутки безопасности (Правила ПДД, пожарной безопасности, правила поведения вблизи водоемов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-11 класс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2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агаринский урок «Космос – это мы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3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отовыставка «Чернобыльская АЭС. Хроники. События. Факты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тлярова НН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овет обучающихс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4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оспитание основ нравственности, этики и эстетики посредством учебных предметов и курсо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чителя -предметник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одуль «Курсы внеурочной деятельности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.1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«Физический серпантин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обарева О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2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«Английский с увлечением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унькова Т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одуль «Классное руководство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.1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рганизация работы по повышению качества образования в классах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.2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C0"/>
                <w:color w:val="000000"/>
                <w:shd w:fill="FFFFFF" w:val="clear"/>
              </w:rPr>
            </w:pPr>
            <w:r>
              <w:rPr>
                <w:rStyle w:val="C0"/>
                <w:color w:val="000000"/>
                <w:shd w:fill="FFFFFF" w:val="clear"/>
              </w:rPr>
              <w:t>Тематический классный час, посвященный 60-летию первого полета человека в космос «Сын Земли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 апрел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.3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C0"/>
                <w:color w:val="000000"/>
                <w:shd w:fill="FFFFFF" w:val="clear"/>
              </w:rPr>
              <w:t>Тематический классный час , посвященный 800-летию князя Александра Невско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.4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C0"/>
                <w:color w:val="000000"/>
                <w:shd w:fill="FFFFFF" w:val="clear"/>
              </w:rPr>
              <w:t>Классный час</w:t>
            </w:r>
            <w:r>
              <w:rPr>
                <w:rStyle w:val="C11"/>
                <w:b/>
                <w:bCs/>
                <w:color w:val="000000"/>
                <w:shd w:fill="FFFFFF" w:val="clear"/>
              </w:rPr>
              <w:t> </w:t>
            </w:r>
            <w:r>
              <w:rPr>
                <w:rStyle w:val="C0"/>
                <w:color w:val="000000"/>
                <w:shd w:fill="FFFFFF" w:val="clear"/>
              </w:rPr>
              <w:t>«Нам об этом забывать нельзя…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.5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естиваль видеороликов «Один день из жизни моей семьи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.6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структаж в конце год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.7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следний звонок в 11 класс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.8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ыпускной в 11 класс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одуль «Самоуправление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.1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бота классных органов самоуправле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.2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онкурс классных уголков и эстетического оформления классных комна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овет обучающихс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.3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Акция «Весенняя неделя добра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овет обучающихс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.4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ониторинг санитарного состояния классных комна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овет обучающихс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.5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формление территории школы к Дню Победы. Акция 2Окно Победы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овет обучающихс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Благоустройство пришкольной территори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овет обучающихс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одуль «Детские общественные объединения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.1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етская общественная организация «Бригантина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тлярова НН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.2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овлечение обучающихся в деятельность Российского движения школьников (РДШ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тлярова НН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одуль «Экскурсии, экспедиции, походы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.1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иртуальные экскурсии по музеям и памятным местам Ивановской област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.2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ртуальные экскурсии по местам боевой славы времен ВО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.3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сещение театров, музеев, выставок Ивановской област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одуль «Профориентация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.1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стный журнал «В мире профессий» (в дистанционном формате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 класс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.2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частие в онлайн-марафоне «Проектория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одуль «Школьные медиа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.1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Размещение информации и фототчетов о школьной жизни на сайте школы и в группе «Седьмая перемена»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ресс-центр классов и Совета обучающихс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.2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«День радио». Радиолинейка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 ма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обарева О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одуль «Организация предметно-эстетической среды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.1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мотр Уголков  памяти в кабинетах ко Дню Побед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тлярова НН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.2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формление тематических стендов в кабинетах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одуль «Работа с родителями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.1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11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ительское собрание в дистанционном формате «Итоги учебно-воспитательной деятельности в 2020/2021 учебном году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лассные руководители</w:t>
            </w:r>
          </w:p>
        </w:tc>
      </w:tr>
    </w:tbl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11">
    <w:name w:val="c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8:41:00Z</dcterms:created>
  <dc:creator>User</dc:creator>
  <dc:description/>
  <cp:keywords/>
  <dc:language>en-US</dc:language>
  <cp:lastModifiedBy>Лена</cp:lastModifiedBy>
  <dcterms:modified xsi:type="dcterms:W3CDTF">2021-03-30T12:37:00Z</dcterms:modified>
  <cp:revision>4</cp:revision>
  <dc:subject/>
  <dc:title/>
</cp:coreProperties>
</file>